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ОССИЙСКАЯ ФЕДЕРАЦИЯ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ДМИНИСТРАЦИЯ НОВОСЕЛЬСКОГО СЕЛЬСОВЕТА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УРЛИНСКОГО РАЙОНА АЛТАЙСКОГО КРАЯ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keepNext w:val="true"/>
        <w:snapToGrid w:val="false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 О С Т А Н О В Л Е Н И Е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6"/>
          <w:lang w:val="en-US"/>
        </w:rPr>
      </w:pPr>
      <w:r>
        <w:rPr>
          <w:rFonts w:eastAsia="Times New Roman" w:cs="Times New Roman" w:ascii="Times New Roman" w:hAnsi="Times New Roman"/>
          <w:sz w:val="26"/>
        </w:rPr>
        <w:t xml:space="preserve">31 марта 2022г.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6"/>
        </w:rPr>
        <w:t xml:space="preserve">       № 10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. Новосельское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одготовке к пожароопасному сезону</w:t>
      </w:r>
    </w:p>
    <w:p>
      <w:pPr>
        <w:pStyle w:val="Normal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2 года населенных пунктов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верженных угрозе ландшафтных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природных) пожаров на территории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овосельского сельсовета Бурлинского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Алтайского края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Федеральными законами Российской Федерации от 06.10.2003 года № 131-ФЗ «Об общих принципах организации местного самоуправления в Российской Федерации», от 21.12.1994 года № 68-ФЗ «О защите населения и территории от чрезвычайных ситуаций природного и техногенного характера», от 21.12.1994 года № 69-ФЗ «О пожарной безопасности», в целях заблаговременной подготовки к пожароопасному периоду 2022 года на территории Новосельского сельсовета Бурлинского района Алтайского края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napToGrid w:val="false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дить План мероприятий по защите от пожаров населенных пунктов и объектов экономики Новосельского сельсовета Бурлинского района Алтайского края на 2022 год согласно приложению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2. Провести проверку систем оповещения населения и определить место эвакуации в случае возникновения ЧС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3. Организовать наблюдение за пожарной обстановкой на территории населенных пунктов, расположенных в непосредственной близости к лесным массивам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4. Запретить проведение сжигания травы и стерни на сельскохозяйственных угодьях и территориях, граничащих с лесными участками, в населенных пунктах, за исключением мест, определенных администрацией Новосельского сельсовета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5. Рекомендовать руководителям учреждений и организаций, расположенных на территории Новосельского сельсовета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ровести ревизию имеющихся средств пожаротушения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ить выполнение полного комплекса мер пожарной безопасности на подведомственных территориях;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роводить скашивание травы и ее уборку, уборку легко воспламеняющихся предметов на подведомственной территории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6. Обнародовать настоящее постановление на информационных стендах Администрации сельсовета в селе Новосельское и селе Бигельды и разместить на официальном сайте Бурлинского района в сети «Интернет».</w:t>
      </w:r>
    </w:p>
    <w:p>
      <w:pPr>
        <w:pStyle w:val="Normal"/>
        <w:shd w:fill="FFFFFF" w:val="clear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7. </w:t>
      </w:r>
      <w:r>
        <w:rPr>
          <w:rFonts w:eastAsia="Times New Roman" w:cs="Times New Roman" w:ascii="Times New Roman" w:hAnsi="Times New Roman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snapToGrid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Глава сельсовета</w:t>
        <w:tab/>
        <w:tab/>
        <w:tab/>
        <w:tab/>
        <w:t xml:space="preserve">     </w:t>
        <w:tab/>
        <w:tab/>
        <w:tab/>
        <w:t xml:space="preserve">                        И.Ю. Падалка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постановлени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31.03.2022 года № 10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й по защите от пожаров населенных пунктов, подверженных угрозе ландшафтных (природных) пожаров на территории Новосельского сельсовета Бурлинского района Алтайского края на 2022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15"/>
        <w:gridCol w:w="2409"/>
        <w:gridCol w:w="2127"/>
      </w:tblGrid>
      <w:tr>
        <w:trPr>
          <w:trHeight w:val="52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одимые действия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ок выполнения</w:t>
            </w:r>
          </w:p>
        </w:tc>
      </w:tr>
      <w:tr>
        <w:trPr>
          <w:trHeight w:val="25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ка объектов жизнеобеспечения населения к весенне-осеннему пожароопасному периоду 2022 года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овосельского сельсове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5.04.2022 г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ка готовности сил и средств поселения к действиям в пожароопасный период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овосельского сельсове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5.04.2022 г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ротивопожарной пропаганды на территории Новосельского сельсовета (населенные пункты, школы, СДК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овосельского сельсове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142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формирование населения о мерах пожарной безопасности в период пожароопасного периода, на сходе села  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овосельского сельсове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ирование населения о правилах пожарной безопасности, а также о действиях в случае возникновения пожаров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овосельского сельсове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127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астие в проведении совместных рейдов по населенным пунктам Новосельского сельсовета по выявлению нарушений требований ПБ (очистка территорий от сухой травы, мусора, наличие указателей пожарных водоемов, подъездов к ним и др. превентивные мероприятия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овосельского сельсове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15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готовности технических средств оповещения для информирования населения на случай возникновения пожароопасной ситуации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овосельского сельсове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5.04.2022 г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надлежащего технического содержания дорог, проездов и подъездов к зданиям, сооружениям, строениям, наружным искусственным водоемам, являющимися источником наружного противопожарного водоснабжения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овосельского сельсове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5.04.2022 г</w:t>
            </w:r>
          </w:p>
        </w:tc>
      </w:tr>
      <w:tr>
        <w:trPr>
          <w:trHeight w:val="16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пространение памяток, листовок и буклетов по тематике «Правила пожарной безопасности», «Ответственность за нарушение требований ПБ в лесах и н.п.»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овосельского сельсове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комплекса инженерно-технических мероприятий по защите населенных пунктов от пожаров (опашка населенных пунктов)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овосельского сельсове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5.04.2022 г</w:t>
            </w:r>
          </w:p>
        </w:tc>
      </w:tr>
      <w:tr>
        <w:trPr>
          <w:trHeight w:val="111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взаимодействие администрации поселения с ЕДДС муниципального района  на предмет своевременного обмена информацией о пожарной обстановке на территории населенных пунктов поселения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овосельского сельсове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1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ечение пожароопасного периода</w:t>
            </w:r>
          </w:p>
        </w:tc>
      </w:tr>
      <w:tr>
        <w:trPr>
          <w:trHeight w:val="126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точнить пункты временного размещения для проведения эвакуации населения из населенных пунктов, подверженных угрозе распространения ландшафтных (природных) пожаров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овосельского сельсове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5.04.2022 г</w:t>
            </w:r>
          </w:p>
        </w:tc>
      </w:tr>
      <w:tr>
        <w:trPr>
          <w:trHeight w:val="135" w:hRule="atLeast"/>
        </w:trPr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49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работу по созданию добровольных пожарных дружин.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Новосельского сельсовета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 15.04.2022 г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3:32:00Z</dcterms:created>
  <dc:creator>DJ</dc:creator>
  <dc:description/>
  <cp:keywords/>
  <dc:language>en-US</dc:language>
  <cp:lastModifiedBy>Пользователь</cp:lastModifiedBy>
  <cp:lastPrinted>2022-03-31T15:27:00Z</cp:lastPrinted>
  <dcterms:modified xsi:type="dcterms:W3CDTF">2022-03-31T08:28:00Z</dcterms:modified>
  <cp:revision>21</cp:revision>
  <dc:subject/>
  <dc:title>РОССИЙСКАЯ ФЕДЕРАЦИЯ</dc:title>
</cp:coreProperties>
</file>